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1391285" cy="1285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TO STAMPA URGENT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enze, 21 dicembre 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pianeta dopo Copenaghen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po il vertice mondiale dei giorni scorsi, l’argomento richiede una tempestiva valutazione e presa di coscienza dei gravi ed urgenti problemi che sono stati evidenzi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Vicepresidente dell’Accademia dei Georgofili, </w:t>
      </w:r>
      <w:r>
        <w:rPr>
          <w:b/>
          <w:sz w:val="28"/>
          <w:szCs w:val="28"/>
        </w:rPr>
        <w:t>Prof. Giampiero Maracchi</w:t>
      </w:r>
      <w:r>
        <w:rPr>
          <w:sz w:val="28"/>
          <w:szCs w:val="28"/>
        </w:rPr>
        <w:t>, illustrerà il tema in una “pubblica adunanza” straordinaria che si terrà domani, martedì 22 dicembre, alle ore 17.00, presso la sede accademica (Logge degli Uffizi Cort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(ufficio.stampa@georgofili.i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31:00Z</dcterms:created>
  <dc:creator>Ufficiostampa</dc:creator>
  <dc:description/>
  <dc:language>en-US</dc:language>
  <cp:lastModifiedBy>Robin</cp:lastModifiedBy>
  <cp:lastPrinted>2009-12-21T10:40:00Z</cp:lastPrinted>
  <dcterms:modified xsi:type="dcterms:W3CDTF">2009-12-21T16:31:00Z</dcterms:modified>
  <cp:revision>2</cp:revision>
  <dc:subject/>
  <dc:title/>
</cp:coreProperties>
</file>